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widowControl w:val="false"/>
        <w:spacing w:lineRule="exact" w:line="400" w:before="0" w:after="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二级单位人员考核分组情况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613"/>
        <w:gridCol w:w="901"/>
        <w:gridCol w:w="721"/>
        <w:gridCol w:w="3595"/>
        <w:gridCol w:w="1260"/>
      </w:tblGrid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部门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考核人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优　　指标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组成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麦秋、刘其琛 、李纯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麦秋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、离退处、宣传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良明、陶飞、姜红辉、欧彦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良明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处、资产管理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建伟、谢振中、李扬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建伟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、监审处、国际交流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三顺、罗桂甫、肖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三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辉、谢年明、蒋晓斌、黄铃、徐国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团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、鄢 东、周卫民、谭件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发亮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平、肖永孚、陈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平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文、杨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文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 、督导处、项目办、技工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伟军、谭大喜、贺新元、谭文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丰、曹红玲、肖韶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伟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冬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教培训处、科研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睿祺、欧阳广、李继睿、严可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睿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、王迎胜、段楚凡、唐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艳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、向秋卿、邱赛珍、谭冬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、校办工厂、外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轮章、黄晓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轮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学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孟良、陈杰山、彭志宏、唐淑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孟良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与生物工程学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、王继山、王伟成、杨孝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立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与信息工程学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、许建平、李丽霞、郭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华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课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、陈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世武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、谭海林、聂辉文、段柏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寓华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、全国林、熊美珍、陈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明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课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、莫兼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</w:t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9:00Z</dcterms:created>
  <dc:creator>微软用户</dc:creator>
  <dc:description/>
  <dc:language>en-US</dc:language>
  <cp:lastModifiedBy>ZZLH</cp:lastModifiedBy>
  <cp:lastPrinted>2012-12-19T08:59:00Z</cp:lastPrinted>
  <dcterms:modified xsi:type="dcterms:W3CDTF">2017-01-10T03:29:00Z</dcterms:modified>
  <cp:revision>3</cp:revision>
  <dc:subject/>
  <dc:title>关于做好2009年度个人考核工作的通知</dc:title>
</cp:coreProperties>
</file>