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湖南化工职业技术学院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52"/>
          <w:szCs w:val="52"/>
        </w:rPr>
        <w:t>二</w:t>
      </w:r>
      <w:r>
        <w:rPr>
          <w:b/>
          <w:bCs/>
          <w:sz w:val="52"/>
          <w:szCs w:val="52"/>
        </w:rPr>
        <w:t>0</w:t>
      </w:r>
      <w:r>
        <w:rPr>
          <w:b/>
          <w:bCs/>
          <w:sz w:val="52"/>
          <w:szCs w:val="52"/>
        </w:rPr>
        <w:t>一六年度考核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739765" cy="780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357"/>
                              <w:gridCol w:w="1115"/>
                              <w:gridCol w:w="1076"/>
                              <w:gridCol w:w="891"/>
                              <w:gridCol w:w="358"/>
                              <w:gridCol w:w="733"/>
                              <w:gridCol w:w="730"/>
                              <w:gridCol w:w="162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现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现工作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人技术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4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4.9pt;mso-wrap-distance-left:9pt;mso-wrap-distance-right:9pt;mso-wrap-distance-top:0pt;mso-wrap-distance-bottom:0pt;margin-top:3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357"/>
                        <w:gridCol w:w="1115"/>
                        <w:gridCol w:w="1076"/>
                        <w:gridCol w:w="891"/>
                        <w:gridCol w:w="358"/>
                        <w:gridCol w:w="733"/>
                        <w:gridCol w:w="730"/>
                        <w:gridCol w:w="162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现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现工作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6" w:hanging="23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工人技术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结</w:t>
                            </w:r>
                          </w:p>
                        </w:tc>
                      </w:tr>
                      <w:tr>
                        <w:trPr>
                          <w:trHeight w:val="9944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51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部门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9:00Z</dcterms:created>
  <dc:creator>微软用户</dc:creator>
  <dc:description/>
  <cp:keywords/>
  <dc:language>en-US</dc:language>
  <cp:lastModifiedBy>ZZLH</cp:lastModifiedBy>
  <cp:lastPrinted>2012-12-19T08:59:00Z</cp:lastPrinted>
  <dcterms:modified xsi:type="dcterms:W3CDTF">2017-01-10T03:24:00Z</dcterms:modified>
  <cp:revision>4</cp:revision>
  <dc:subject/>
  <dc:title>关于做好2009年度个人考核工作的通知</dc:title>
</cp:coreProperties>
</file>