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工勤人员聘用到管理或专业技术岗位申请表</w:t>
      </w:r>
    </w:p>
    <w:p>
      <w:pPr>
        <w:pStyle w:val="Normal"/>
        <w:tabs>
          <w:tab w:val="clear" w:pos="420"/>
          <w:tab w:val="left" w:pos="6675" w:leader="none"/>
        </w:tabs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ab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443"/>
        <w:gridCol w:w="1443"/>
        <w:gridCol w:w="1398"/>
        <w:gridCol w:w="1582"/>
        <w:gridCol w:w="1214"/>
      </w:tblGrid>
      <w:tr>
        <w:trPr>
          <w:trHeight w:val="68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5" w:leader="none"/>
              </w:tabs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姓     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5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5" w:leader="none"/>
              </w:tabs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性    别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5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5" w:leader="none"/>
              </w:tabs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年    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5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5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现工作部门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5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5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岗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5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5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现岗位</w:t>
            </w:r>
          </w:p>
          <w:p>
            <w:pPr>
              <w:pStyle w:val="Normal"/>
              <w:tabs>
                <w:tab w:val="clear" w:pos="420"/>
                <w:tab w:val="left" w:pos="6675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年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5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5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业资格</w:t>
            </w:r>
          </w:p>
          <w:p>
            <w:pPr>
              <w:pStyle w:val="Normal"/>
              <w:tabs>
                <w:tab w:val="clear" w:pos="420"/>
                <w:tab w:val="left" w:pos="6675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证书名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5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5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获得时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5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5" w:leader="none"/>
              </w:tabs>
              <w:ind w:first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岗位</w:t>
            </w:r>
          </w:p>
          <w:p>
            <w:pPr>
              <w:pStyle w:val="Normal"/>
              <w:tabs>
                <w:tab w:val="clear" w:pos="420"/>
                <w:tab w:val="left" w:pos="6675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填管理或专业技术岗位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5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5" w:leader="none"/>
              </w:tabs>
              <w:ind w:firstLine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    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5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ind w:firstLine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获得时间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5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48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5" w:leader="none"/>
              </w:tabs>
              <w:ind w:firstLine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简历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75" w:leader="none"/>
              </w:tabs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71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5" w:leader="none"/>
              </w:tabs>
              <w:ind w:firstLine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部门意见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75" w:leader="none"/>
              </w:tabs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5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事处</w:t>
            </w:r>
          </w:p>
          <w:p>
            <w:pPr>
              <w:pStyle w:val="Normal"/>
              <w:tabs>
                <w:tab w:val="clear" w:pos="420"/>
                <w:tab w:val="left" w:pos="6675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审核意见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75" w:leader="none"/>
              </w:tabs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5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务会</w:t>
            </w:r>
          </w:p>
          <w:p>
            <w:pPr>
              <w:pStyle w:val="Normal"/>
              <w:tabs>
                <w:tab w:val="clear" w:pos="420"/>
                <w:tab w:val="left" w:pos="6675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审批意见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75" w:leader="none"/>
              </w:tabs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675" w:leader="none"/>
        </w:tabs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1:54:00Z</dcterms:created>
  <dc:creator>萝卜家园</dc:creator>
  <dc:description/>
  <cp:keywords/>
  <dc:language>en-US</dc:language>
  <cp:lastModifiedBy>微软用户</cp:lastModifiedBy>
  <cp:lastPrinted>2012-09-20T10:31:00Z</cp:lastPrinted>
  <dcterms:modified xsi:type="dcterms:W3CDTF">2012-10-08T01:54:00Z</dcterms:modified>
  <cp:revision>2</cp:revision>
  <dc:subject/>
  <dc:title>关于印发《工勤人员聘用到管理或专业技术岗位实施办法》的通知</dc:title>
</cp:coreProperties>
</file>