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2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</w:tblGrid>
      <w:tr>
        <w:trPr>
          <w:trHeight w:val="609" w:hRule="atLeast"/>
        </w:trPr>
        <w:tc>
          <w:tcPr>
            <w:tcW w:w="16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度二级单位考核综合测评表</w:t>
            </w:r>
          </w:p>
        </w:tc>
      </w:tr>
      <w:tr>
        <w:trPr>
          <w:trHeight w:val="447" w:hRule="atLeast"/>
        </w:trPr>
        <w:tc>
          <w:tcPr>
            <w:tcW w:w="16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（民主测评、单位互评、领导测评）</w:t>
            </w:r>
          </w:p>
        </w:tc>
      </w:tr>
      <w:tr>
        <w:trPr>
          <w:trHeight w:val="125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               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0010</wp:posOffset>
                      </wp:positionV>
                      <wp:extent cx="1572260" cy="974090"/>
                      <wp:effectExtent l="3175" t="4445" r="254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2120" cy="974160"/>
                                <a:chOff x="0" y="0"/>
                                <a:chExt cx="1572120" cy="9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9080" cy="9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563480" cy="75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6.3pt;width:123.75pt;height:76.65pt" coordorigin="-6,126" coordsize="2475,1533">
                      <v:line id="shape_0" from="-6,126" to="1724,1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126" to="2469,1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4690</wp:posOffset>
                      </wp:positionV>
                      <wp:extent cx="885825" cy="2476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级指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9.5pt;mso-wrap-distance-left:9.05pt;mso-wrap-distance-right:9.05pt;mso-wrap-distance-top:0pt;mso-wrap-distance-bottom:0pt;margin-top:54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二级指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95630</wp:posOffset>
                      </wp:positionV>
                      <wp:extent cx="428625" cy="294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pt;mso-wrap-distance-left:9.05pt;mso-wrap-distance-right:9.05pt;mso-wrap-distance-top:0pt;mso-wrap-distance-bottom:0pt;margin-top:46.9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80340</wp:posOffset>
                      </wp:positionV>
                      <wp:extent cx="657225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级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1.75pt;mso-wrap-distance-left:9.05pt;mso-wrap-distance-right:9.05pt;mso-wrap-distance-top:0pt;mso-wrap-distance-bottom:0pt;margin-top:14.2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二级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宣传统战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事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监察审计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发展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  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务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工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团  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就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产管理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教培训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卫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务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估、高教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报编辑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离退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勤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建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训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督导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工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化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械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管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科学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政课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工部</w:t>
            </w:r>
          </w:p>
        </w:tc>
      </w:tr>
      <w:tr>
        <w:trPr>
          <w:trHeight w:val="1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负荷　　　　　　　　　　　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职责总负荷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6"/>
              </w:rPr>
              <w:t>部门工作人员平均负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6"/>
              </w:rPr>
              <w:t>(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6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6"/>
              </w:rPr>
              <w:t>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质量　　　　　　　　　　　　　　　　　　　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办事制度及程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办事效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办事差错状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工作创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水平         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策水平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水平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业务水平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作风           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纪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态度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道德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决策程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协作精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子核心作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部团结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廉政建设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0:00Z</dcterms:created>
  <dc:creator>微软用户</dc:creator>
  <dc:description/>
  <cp:keywords/>
  <dc:language>en-US</dc:language>
  <cp:lastModifiedBy>微软用户</cp:lastModifiedBy>
  <cp:lastPrinted>2011-01-07T09:43:00Z</cp:lastPrinted>
  <dcterms:modified xsi:type="dcterms:W3CDTF">2011-01-12T03:00:00Z</dcterms:modified>
  <cp:revision>3</cp:revision>
  <dc:subject/>
  <dc:title>关于做好2009年度部门年度工作目标考核工作的通知</dc:title>
</cp:coreProperties>
</file>