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4</w:t>
      </w:r>
    </w:p>
    <w:p>
      <w:pPr>
        <w:pStyle w:val="Style15"/>
        <w:widowControl w:val="false"/>
        <w:spacing w:lineRule="exact" w:line="400" w:before="0" w:after="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二级单位人员考核分组情况表</w:t>
      </w:r>
    </w:p>
    <w:p>
      <w:pPr>
        <w:pStyle w:val="Style15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613"/>
        <w:gridCol w:w="901"/>
        <w:gridCol w:w="721"/>
        <w:gridCol w:w="3595"/>
        <w:gridCol w:w="1260"/>
      </w:tblGrid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部门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考核人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优　　指标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组成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（含东校区综合办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为、唐望知、鄢 东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、组织部、纪检监审处、离退处、工会、宣传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迎伍、唐轮章、肖球福、阳良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仲湘、罗桂甫、姚林生、虞三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红辉、蔡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迎伍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辉、谭晓明、王冬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建伟、李扬华、周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建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团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发亮、周卫民、居其红、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发亮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湘平、肖永孚、陈峰、王金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湘平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建雄、田伟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建雄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务处、科研处、督导室、评估办、学报编辑部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、王建国、贺新元、贺召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自华、张麦秋、周哲民、高绪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夏丰、肖韶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山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处、成教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睿祺、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、王迎胜、李再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培、段柏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睿祺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、基建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军、向秋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熊  辉谢年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荫明、蒋景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军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孟良、黄　铃、谭冬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孟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化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立新、陈　昆、李继睿、王伟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立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光华、许建平、李丽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光华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课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世武、刘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世武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工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大喜、王继山、唐明唏、尹志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大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寓华、谭海林、聂辉文、蒋晓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寓华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广、李光文、曹红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广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明望、全国林、谭文培、彭志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明望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科学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峰、莫兼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峰</w:t>
            </w:r>
          </w:p>
        </w:tc>
      </w:tr>
      <w:tr>
        <w:trPr>
          <w:trHeight w:val="51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488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0:00Z</dcterms:created>
  <dc:creator>微软用户</dc:creator>
  <dc:description/>
  <cp:keywords/>
  <dc:language>en-US</dc:language>
  <cp:lastModifiedBy>微软用户</cp:lastModifiedBy>
  <cp:lastPrinted>2011-01-05T09:38:00Z</cp:lastPrinted>
  <dcterms:modified xsi:type="dcterms:W3CDTF">2011-01-12T02:50:00Z</dcterms:modified>
  <cp:revision>3</cp:revision>
  <dc:subject/>
  <dc:title>关于做好2009年度个人考核工作的通知</dc:title>
</cp:coreProperties>
</file>