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湖南化工职业技术学院</w:t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岗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位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续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聘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合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同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书</w:t>
      </w:r>
    </w:p>
    <w:p>
      <w:pPr>
        <w:pStyle w:val="Normal"/>
        <w:ind w:firstLine="13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甲乙双方协商，同意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双方签订的湖南化工职业技术学院岗位聘用合同续订，原合同书内容不变，续订合同期限为　　年，从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　　　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止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（委托代理人）签字：　　　　　乙方（签字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（公章）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　　　　　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12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　　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本合同一式叁份</w:t>
      </w:r>
    </w:p>
    <w:sectPr>
      <w:type w:val="nextPage"/>
      <w:pgSz w:w="11906" w:h="16838"/>
      <w:pgMar w:left="1418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4:00Z</dcterms:created>
  <dc:creator>微软用户</dc:creator>
  <dc:description/>
  <cp:keywords/>
  <dc:language>en-US</dc:language>
  <cp:lastModifiedBy>微软用户</cp:lastModifiedBy>
  <dcterms:modified xsi:type="dcterms:W3CDTF">2008-07-03T03:24:00Z</dcterms:modified>
  <cp:revision>2</cp:revision>
  <dc:subject/>
  <dc:title>湖南化工职业技术学院</dc:title>
</cp:coreProperties>
</file>