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湖南化工职业技术学院岗位聘任（用）申请表</w:t>
      </w:r>
    </w:p>
    <w:p>
      <w:pPr>
        <w:pStyle w:val="Normal"/>
        <w:jc w:val="center"/>
        <w:rPr/>
      </w:pPr>
      <w:r>
        <w:rPr>
          <w:rFonts w:eastAsia="楷体_GB2312" w:cs="黑体;SimHei" w:ascii="楷体_GB2312" w:hAnsi="楷体_GB2312"/>
          <w:b/>
          <w:bCs/>
          <w:color w:val="000000"/>
          <w:sz w:val="24"/>
        </w:rPr>
        <w:t xml:space="preserve">                                          </w:t>
      </w:r>
      <w:r>
        <w:rPr/>
        <w:t>填表时间：    年    月    日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"/>
        <w:gridCol w:w="1440"/>
        <w:gridCol w:w="720"/>
        <w:gridCol w:w="705"/>
        <w:gridCol w:w="1470"/>
        <w:gridCol w:w="1293"/>
        <w:gridCol w:w="1800"/>
      </w:tblGrid>
      <w:tr>
        <w:trPr>
          <w:trHeight w:val="44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职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技术等级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学校及专业（最高学历）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话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及岗位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拟申报单位及岗位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仿宋_GB2312"/>
                <w:color w:val="000000"/>
                <w:sz w:val="24"/>
              </w:rPr>
              <w:t>岗位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firstLine="47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47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是否服从组织调配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7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理由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3809" w:hanging="66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3809" w:hanging="66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3809" w:hanging="66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3809" w:hanging="66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3809" w:hanging="66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3809" w:hanging="66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3809" w:hanging="66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3809" w:hanging="66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3809" w:hanging="66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3809" w:hanging="66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3809" w:hanging="66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3809" w:hanging="66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3809" w:hanging="66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3808" w:hanging="3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签字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3808" w:hanging="305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3409" w:hanging="3067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49:00Z</dcterms:created>
  <dc:creator>微软用户</dc:creator>
  <dc:description/>
  <cp:keywords/>
  <dc:language>en-US</dc:language>
  <cp:lastModifiedBy>微软用户</cp:lastModifiedBy>
  <dcterms:modified xsi:type="dcterms:W3CDTF">2008-07-01T06:49:00Z</dcterms:modified>
  <cp:revision>1</cp:revision>
  <dc:subject/>
  <dc:title>湖南化工职业技术学院岗位聘任（用）申请表</dc:title>
</cp:coreProperties>
</file>