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4</w:t>
      </w:r>
    </w:p>
    <w:p>
      <w:pPr>
        <w:pStyle w:val="Style15"/>
        <w:widowControl w:val="false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二级单位人员考核分组情况表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3150"/>
        <w:gridCol w:w="900"/>
        <w:gridCol w:w="4847"/>
      </w:tblGrid>
      <w:tr>
        <w:trPr>
          <w:trHeight w:val="6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成部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考核人数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组成员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政办、计财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卫国、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、周永辉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宣部、纪检、监审处、人事处、工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良明、凌建伟、罗桂甫、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虹、姜红辉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团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发亮、肖永孚、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、鄢东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、王湘平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建雄、张麦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科研处、高教室、评估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轮章、贺新元、贺召平、刘自华、汤瑞湖、张麦秋康中华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、李迎武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就处、成教部、中专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睿祺、王继山、周卫民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处、新建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军、向秋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熊  辉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平辉、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、童孟良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化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立新、李继睿、陈杰山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光华、许建平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世武、刘艳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寓华、高绪界、谭海林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广、李光文、曹红玲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明望、全国林、谭文培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科学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峰、莫兼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系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、保卫、团委、思政部负责人及各系总支书记</w:t>
            </w:r>
          </w:p>
        </w:tc>
      </w:tr>
    </w:tbl>
    <w:p>
      <w:pPr>
        <w:pStyle w:val="Style15"/>
        <w:widowControl w:val="false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30"/>
          <w:szCs w:val="27"/>
        </w:rPr>
      </w:pPr>
      <w:r>
        <w:rPr>
          <w:rFonts w:cs="Times New Roman" w:ascii="Times New Roman" w:hAnsi="Times New Roman"/>
          <w:b/>
          <w:sz w:val="30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7"/>
        </w:rPr>
      </w:pPr>
      <w:r>
        <w:rPr>
          <w:rFonts w:cs="Times New Roman"/>
          <w:b/>
          <w:sz w:val="30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08:00Z</dcterms:created>
  <dc:creator>微软用户</dc:creator>
  <dc:description/>
  <cp:keywords/>
  <dc:language>en-US</dc:language>
  <cp:lastModifiedBy>微软用户</cp:lastModifiedBy>
  <dcterms:modified xsi:type="dcterms:W3CDTF">2008-01-15T02:13:00Z</dcterms:modified>
  <cp:revision>1</cp:revision>
  <dc:subject/>
  <dc:title>附件4</dc:title>
</cp:coreProperties>
</file>