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55"/>
        <w:gridCol w:w="635"/>
        <w:gridCol w:w="2253"/>
        <w:gridCol w:w="798"/>
        <w:gridCol w:w="599"/>
        <w:gridCol w:w="1375"/>
        <w:gridCol w:w="720"/>
        <w:gridCol w:w="2095"/>
      </w:tblGrid>
      <w:tr>
        <w:trPr>
          <w:trHeight w:val="107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　名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任专业技术职务任职资格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任专业技术职务任职资格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放鸣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智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群松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自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麦秋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楚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爱武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芝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召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咏梅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瑞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永卫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卫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霞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海林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灏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慧玲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新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放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均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子红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平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寓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禹练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晨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焰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莉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光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展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匡芬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桂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继山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杰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继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志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立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7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沁园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工程系列中级专业技术职务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任职资格人员名单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15:00Z</dcterms:created>
  <dc:creator>微软用户</dc:creator>
  <dc:description/>
  <cp:keywords/>
  <dc:language>en-US</dc:language>
  <cp:lastModifiedBy>微软用户</cp:lastModifiedBy>
  <dcterms:modified xsi:type="dcterms:W3CDTF">2007-12-18T23:41:00Z</dcterms:modified>
  <cp:revision>3</cp:revision>
  <dc:subject/>
  <dc:title>序号</dc:title>
</cp:coreProperties>
</file>