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目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录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立项文件（含立项通知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立项申报书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题材料（开题论证书等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中期检查材料（中期检查报告，专家意见材料等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结题鉴定申请书（含专家意见书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成果汇总报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研究报告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果鉴定书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佐证材料（公开发表论文或教材复印件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2:00Z</dcterms:created>
  <dc:creator>Administrators</dc:creator>
  <dc:description/>
  <cp:keywords/>
  <dc:language>en-US</dc:language>
  <cp:lastModifiedBy>Administrators</cp:lastModifiedBy>
  <dcterms:modified xsi:type="dcterms:W3CDTF">2011-06-08T09:05:00Z</dcterms:modified>
  <cp:revision>4</cp:revision>
  <dc:subject/>
  <dc:title>目录</dc:title>
</cp:coreProperties>
</file>