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系统，点击“信息维护”，选择“学生个人信息维护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5302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个人信息维护界面，选“申请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2422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“申请个人信息”界面，选择“联系方式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49445" cy="2037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然后点击“提交申请”，显示修改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14650" cy="1647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1:38Z</dcterms:created>
  <dc:creator>Administrator</dc:creator>
  <dc:description/>
  <dc:language>en-US</dc:language>
  <cp:lastModifiedBy>那壹抹嶶笑壹矗沬妀變</cp:lastModifiedBy>
  <dcterms:modified xsi:type="dcterms:W3CDTF">2022-09-07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B2A7F38C483F975669E6A07517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