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登录系统</w:t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/>
        <w:t>学生信息维护（添加照片）</w:t>
      </w:r>
      <w:r>
        <w:rPr>
          <w:color w:val="FF0000"/>
        </w:rPr>
        <w:t>相片像素大小为：</w:t>
      </w:r>
      <w:r>
        <w:rPr>
          <w:color w:val="FF0000"/>
        </w:rPr>
        <w:t>144*192</w:t>
      </w:r>
    </w:p>
    <w:p>
      <w:pPr>
        <w:pStyle w:val="Style15"/>
        <w:ind w:left="360" w:hanging="0"/>
        <w:rPr/>
      </w:pPr>
      <w:r>
        <w:rPr/>
        <w:t>步骤一：点击信息维护，选择学生个人信息维护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410460" cy="1985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步骤二：在打开的界面，点击申请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145155" cy="1924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步骤三：在申请个人信息维护界面，点击入学后的头像框进行照片上传。上传照片后，点击确定完成上传。完后点击提交申请，就完成了个人信息照片的维护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931035" cy="21786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2405" cy="284797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307715" cy="10972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在个人信息查询中，查看自己的信息，保证照片上传正确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040255" cy="114046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347720" cy="207010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等级考试报名</w:t>
      </w:r>
    </w:p>
    <w:p>
      <w:pPr>
        <w:pStyle w:val="Style15"/>
        <w:ind w:left="360" w:hanging="0"/>
        <w:rPr/>
      </w:pPr>
      <w:r>
        <w:rPr/>
        <w:t>步骤一：在报名申请中选择等级项目报名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216785" cy="122110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步骤二：在等级项目报名中，选择报名，选择同意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011680" cy="85598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5920" cy="5048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步骤三：在打开的界面，确认自己的身份证，手机号码及照片，无误后，点击提交申请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0500" cy="165100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291205" cy="195262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出现如下显示，报名报名完成，等待考试中心审核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82245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3:00Z</dcterms:created>
  <dc:creator>Administrator</dc:creator>
  <dc:description/>
  <cp:keywords/>
  <dc:language>en-US</dc:language>
  <cp:lastModifiedBy>Administrator</cp:lastModifiedBy>
  <dcterms:modified xsi:type="dcterms:W3CDTF">2020-09-15T09:37:00Z</dcterms:modified>
  <cp:revision>4</cp:revision>
  <dc:subject/>
  <dc:title/>
</cp:coreProperties>
</file>