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党和国家工作人员操办婚礼事前报告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个工作日前报告）</w:t>
      </w:r>
    </w:p>
    <w:p>
      <w:pPr>
        <w:pStyle w:val="Normal"/>
        <w:snapToGrid w:val="false"/>
        <w:ind w:firstLine="480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</w:t>
      </w:r>
      <w:r>
        <w:rPr>
          <w:sz w:val="24"/>
        </w:rPr>
        <w:t>报告时间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21"/>
        <w:gridCol w:w="1558"/>
        <w:gridCol w:w="1545"/>
        <w:gridCol w:w="3509"/>
      </w:tblGrid>
      <w:tr>
        <w:trPr>
          <w:trHeight w:val="565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礼男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礼女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办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办地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用车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邀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非亲戚人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告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负责人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部门意见一栏，教学院部由所在院部党总支书记签字；行政部门由部门负责人签字。此表交纪检监察处备案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4595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0:00Z</dcterms:created>
  <dc:creator>Administrator</dc:creator>
  <dc:description/>
  <dc:language>en-US</dc:language>
  <cp:lastModifiedBy>旷玉妍</cp:lastModifiedBy>
  <cp:lastPrinted>2018-07-04T14:51:00Z</cp:lastPrinted>
  <dcterms:modified xsi:type="dcterms:W3CDTF">2023-09-14T05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35F7FBFB4F7187BD12E6CB1C39F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