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firstLine="2633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迎“五一”教职工趣味运动会获奖名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44"/>
        </w:rPr>
      </w:pPr>
      <w:r>
        <w:rPr>
          <w:rFonts w:eastAsia="黑体;SimHei" w:cs="宋体;SimSun" w:ascii="黑体;SimHei" w:hAnsi="黑体;SimHei"/>
          <w:b/>
          <w:bCs/>
          <w:sz w:val="28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50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集体项目</w:t>
      </w:r>
      <w:r>
        <w:rPr>
          <w:rFonts w:eastAsia="黑体;SimHei" w:ascii="黑体;SimHei" w:hAnsi="黑体;SimHei"/>
          <w:b/>
          <w:sz w:val="36"/>
          <w:szCs w:val="36"/>
        </w:rPr>
        <w:t>:</w:t>
      </w:r>
      <w:r>
        <w:rPr>
          <w:rFonts w:ascii="黑体;SimHei" w:hAnsi="黑体;SimHei" w:eastAsia="黑体;SimHei"/>
          <w:b/>
          <w:sz w:val="36"/>
          <w:szCs w:val="36"/>
        </w:rPr>
        <w:t>拔河比赛</w:t>
      </w:r>
    </w:p>
    <w:p>
      <w:pPr>
        <w:pStyle w:val="Normal"/>
        <w:ind w:firstLine="4048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Normal"/>
        <w:ind w:firstLine="404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480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名   机关二分工会</w:t>
      </w:r>
    </w:p>
    <w:p>
      <w:pPr>
        <w:pStyle w:val="Normal"/>
        <w:ind w:firstLine="480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名   机关一分工会</w:t>
      </w:r>
    </w:p>
    <w:p>
      <w:pPr>
        <w:pStyle w:val="Normal"/>
        <w:ind w:firstLine="480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名   自动化与信息工程系分工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项目一： 足式保龄 </w:t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435"/>
        <w:gridCol w:w="1620"/>
        <w:gridCol w:w="2340"/>
        <w:gridCol w:w="1620"/>
        <w:gridCol w:w="1620"/>
      </w:tblGrid>
      <w:tr>
        <w:trPr>
          <w:trHeight w:val="4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男子组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3"/>
              <w:rPr/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次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子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华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冰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永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基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凤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永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穆炜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申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丽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４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冬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谭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项目二</w:t>
      </w:r>
      <w:r>
        <w:rPr/>
        <w:t>：懒惰的自行车</w:t>
      </w:r>
    </w:p>
    <w:tbl>
      <w:tblPr>
        <w:tblW w:w="108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795"/>
        <w:gridCol w:w="1980"/>
        <w:gridCol w:w="1625"/>
        <w:gridCol w:w="1800"/>
        <w:gridCol w:w="1980"/>
      </w:tblGrid>
      <w:tr>
        <w:trPr>
          <w:trHeight w:val="9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ind w:firstLine="4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男子组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3" w:hanging="34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次</w:t>
            </w:r>
          </w:p>
          <w:p>
            <w:pPr>
              <w:pStyle w:val="Normal"/>
              <w:ind w:left="343" w:hanging="34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女子组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祖建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`39`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吕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`15`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`32`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永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`02`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`25`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昭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`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伟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`22`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`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丁玉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`19`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彭湘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3`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刘其琛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`17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4`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三：踩砖过河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00330</wp:posOffset>
                </wp:positionV>
                <wp:extent cx="6638925" cy="310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35"/>
                              <w:gridCol w:w="1435"/>
                              <w:gridCol w:w="1985"/>
                              <w:gridCol w:w="1800"/>
                              <w:gridCol w:w="1620"/>
                              <w:gridCol w:w="198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男子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女子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杨孝辉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8`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熊美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1`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贺志辉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2`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罗闰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5`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熊光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6`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聂辉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5`3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向林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0`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唐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1`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赵炜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5`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曾志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1`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徐助胜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`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周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4`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244.75pt;mso-wrap-distance-left:0pt;mso-wrap-distance-right:9pt;mso-wrap-distance-top:0pt;mso-wrap-distance-bottom:0pt;margin-top:7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4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35"/>
                        <w:gridCol w:w="1435"/>
                        <w:gridCol w:w="1985"/>
                        <w:gridCol w:w="1800"/>
                        <w:gridCol w:w="1620"/>
                        <w:gridCol w:w="198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男子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女子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杨孝辉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8`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熊美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1`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贺志辉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2`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罗闰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5`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熊光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6`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聂辉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5`3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向林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0`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唐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1`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赵炜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5`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曾志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1`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徐助胜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`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周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4`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四：夹弹珠</w:t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435"/>
        <w:gridCol w:w="1985"/>
        <w:gridCol w:w="1800"/>
        <w:gridCol w:w="1620"/>
        <w:gridCol w:w="1980"/>
      </w:tblGrid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男子组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女子组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永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永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冬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聂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跃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湘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宇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婉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玉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五：投飞镖</w:t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435"/>
        <w:gridCol w:w="1985"/>
        <w:gridCol w:w="1800"/>
        <w:gridCol w:w="1620"/>
        <w:gridCol w:w="1980"/>
      </w:tblGrid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环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男子组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环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女子组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薜拥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美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皮红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葆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德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代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继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红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六： 投实心球</w:t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435"/>
        <w:gridCol w:w="1985"/>
        <w:gridCol w:w="1800"/>
        <w:gridCol w:w="1620"/>
        <w:gridCol w:w="1980"/>
      </w:tblGrid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分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男子组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分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女子组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新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美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憨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建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前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湘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永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国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穆炜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七：滚轮胎</w:t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435"/>
        <w:gridCol w:w="1985"/>
        <w:gridCol w:w="1800"/>
        <w:gridCol w:w="1620"/>
        <w:gridCol w:w="1980"/>
      </w:tblGrid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男子组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女子组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东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`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德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`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跃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`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波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`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长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`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`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`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`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其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`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`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岩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`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`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八：投篮</w:t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435"/>
        <w:gridCol w:w="1985"/>
        <w:gridCol w:w="1800"/>
        <w:gridCol w:w="1620"/>
        <w:gridCol w:w="1980"/>
      </w:tblGrid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男子组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次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女子组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华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海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宏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永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云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昭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春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守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志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国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唐盛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24:00Z</dcterms:created>
  <dc:creator>微软用户</dc:creator>
  <dc:description/>
  <cp:keywords/>
  <dc:language>en-US</dc:language>
  <cp:lastModifiedBy>微软用户</cp:lastModifiedBy>
  <cp:lastPrinted>2011-05-17T09:28:00Z</cp:lastPrinted>
  <dcterms:modified xsi:type="dcterms:W3CDTF">2013-05-30T01:11:00Z</dcterms:modified>
  <cp:revision>47</cp:revision>
  <dc:subject/>
  <dc:title>2011年迎“五一”教职工趣味运动会成绩统计表</dc:title>
</cp:coreProperties>
</file>