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92"/>
          <w:szCs w:val="72"/>
        </w:rPr>
      </w:pPr>
      <w:r>
        <w:rPr>
          <w:rFonts w:eastAsia="黑体" w:ascii="黑体" w:hAnsi="黑体"/>
          <w:sz w:val="9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92"/>
          <w:szCs w:val="72"/>
        </w:rPr>
        <w:t>毕业设计指导书</w:t>
      </w:r>
    </w:p>
    <w:p>
      <w:pPr>
        <w:pStyle w:val="Normal"/>
        <w:ind w:firstLine="1408"/>
        <w:rPr>
          <w:rFonts w:ascii="黑体" w:hAnsi="黑体" w:eastAsia="黑体"/>
          <w:sz w:val="32"/>
          <w:szCs w:val="72"/>
        </w:rPr>
      </w:pPr>
      <w:r>
        <w:rPr>
          <w:rFonts w:eastAsia="黑体" w:ascii="黑体" w:hAnsi="黑体"/>
          <w:sz w:val="32"/>
          <w:szCs w:val="72"/>
        </w:rPr>
      </w:r>
    </w:p>
    <w:p>
      <w:pPr>
        <w:pStyle w:val="Normal"/>
        <w:ind w:firstLine="1408"/>
        <w:rPr>
          <w:rFonts w:ascii="黑体" w:hAnsi="黑体" w:eastAsia="黑体"/>
          <w:sz w:val="32"/>
          <w:szCs w:val="72"/>
        </w:rPr>
      </w:pPr>
      <w:r>
        <w:rPr>
          <w:rFonts w:eastAsia="黑体" w:ascii="黑体" w:hAnsi="黑体"/>
          <w:sz w:val="32"/>
          <w:szCs w:val="72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eastAsia="zh-CN"/>
        </w:rPr>
      </w:pPr>
      <w:r>
        <w:rPr>
          <w:rFonts w:ascii="楷体_GB2312;楷体" w:hAnsi="楷体_GB2312;楷体" w:eastAsia="楷体_GB2312;楷体"/>
          <w:b/>
          <w:sz w:val="40"/>
          <w:szCs w:val="72"/>
        </w:rPr>
        <w:t>适用专业：电气</w:t>
      </w:r>
      <w:r>
        <w:rPr>
          <w:rFonts w:ascii="楷体_GB2312;楷体" w:hAnsi="楷体_GB2312;楷体" w:eastAsia="楷体_GB2312;楷体"/>
          <w:b/>
          <w:sz w:val="40"/>
          <w:szCs w:val="72"/>
          <w:lang w:eastAsia="zh-CN"/>
        </w:rPr>
        <w:t>工程及其自动化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ascii="黑体" w:hAnsi="黑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46"/>
          <w:szCs w:val="48"/>
        </w:rPr>
        <w:t>沈阳化工大学湖南函授站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 业 设 计 大 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毕业设计的目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毕业设计是教学过程最后阶段的重要实践性环节。其目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培养学生独立运用所学基本理论、技术基础和专业知识，综合分析和解决生产技术问题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掌握设计的基本方法和步骤，掌握查阅和使用图表、手册规范等技术资料的方法，掌握处理生产或科研数据的方法，完成技术人员在电气设计方面所必须具备的分析与制图的基本训练，为今后从事电气设计奠定基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毕业设计的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通过完成电类</w:t>
      </w:r>
      <w:r>
        <w:rPr>
          <w:rFonts w:cs="宋体"/>
          <w:szCs w:val="21"/>
        </w:rPr>
        <w:t>企业</w:t>
      </w:r>
      <w:r>
        <w:rPr>
          <w:rFonts w:cs="宋体"/>
          <w:szCs w:val="21"/>
        </w:rPr>
        <w:t>某一车间或</w:t>
      </w:r>
      <w:r>
        <w:rPr>
          <w:rFonts w:cs="宋体"/>
          <w:szCs w:val="21"/>
        </w:rPr>
        <w:t>工序</w:t>
      </w:r>
      <w:r>
        <w:rPr>
          <w:rFonts w:cs="宋体"/>
          <w:szCs w:val="21"/>
        </w:rPr>
        <w:t>的电气线路设计。具体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了解本专业的发展概况，掌握主要产品的用途及控制方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熟悉所设计项目的各种生产方法、产品、使用、最新技术进展，能</w:t>
      </w:r>
      <w:r>
        <w:rPr>
          <w:rFonts w:cs="宋体"/>
          <w:szCs w:val="21"/>
        </w:rPr>
        <w:t>根据本地实际情况</w:t>
      </w:r>
      <w:r>
        <w:rPr>
          <w:rFonts w:cs="宋体"/>
          <w:szCs w:val="21"/>
        </w:rPr>
        <w:t>较合理地选择生产或控制方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掌握设计项目中产品的软硬件使用条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能依据本专业的国家规范进行相关电量计算、图纸绘制及程序编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字数要求：</w:t>
      </w:r>
      <w:r>
        <w:rPr>
          <w:b/>
          <w:szCs w:val="21"/>
        </w:rPr>
        <w:t>10000</w:t>
      </w:r>
      <w:r>
        <w:rPr>
          <w:b/>
          <w:szCs w:val="21"/>
        </w:rPr>
        <w:t>字以上（本科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设计任务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计任务书可以由指导教师给出，也可以在教师的指导下，根据现场实际情况拟出设计任务书。内容应包括设计题目、原始数据、设计项目、应提交的技术文件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计题目应以完成教学目的为主，可以根据学员具体情况的结合生产实际选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围绕设计书任务书，选择合式的设计参考手册或其他相关资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设计文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设计文件主要是设计说明书（含必要图纸）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设计说明书的基本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设计说明书是叙述性文件，用来说明设计依据、设计意图、设计过程及设计方案的选择和优缺点等，要求内容完整、文字简明通顺、书写整齐清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说明书中所列计算正确，引用的重要数据及公式应注明出处，并附有与计算有关的必要简图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说明书须按统一提供的</w:t>
      </w:r>
      <w:r>
        <w:rPr>
          <w:szCs w:val="21"/>
        </w:rPr>
        <w:t>A4</w:t>
      </w:r>
      <w:r>
        <w:rPr>
          <w:rFonts w:cs="宋体"/>
          <w:szCs w:val="21"/>
        </w:rPr>
        <w:t>纸电子稿（字体及大小见附件要求），注明页次与编写目录、装订成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说明书内容可按下列顺序书写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设计说明书应包含的内容及排版顺序：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目录（标题及页次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题目的名称应力求简短、明确、有概括性，直接反映毕业论文的中心内容和学科特点。题长一般不超过</w:t>
      </w:r>
      <w:r>
        <w:rPr>
          <w:szCs w:val="21"/>
        </w:rPr>
        <w:t>20</w:t>
      </w:r>
      <w:r>
        <w:rPr>
          <w:szCs w:val="21"/>
        </w:rPr>
        <w:t>个字，如确有必要，可用副标题作补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设计任务书（见附录）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中英文摘要及关键词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摘要一般不分段，不用图表，而以精练的文字对论文的内容、观点、方法、成果和结论进行高度概括，具有独立性和自含性，自成一篇短文，富有报导色彩。摘要以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字左右为宜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关键词是反映内容主题的词或词组，一般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个。关键词放在摘要的下面。关键词之间用分号分开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目录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毕业论文要求层次分明，必须按其结构顺序编写目录，它是文章展开的步骤，也是作者思路的直接反映。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目录格式虽然只是论文的结构层次，但它反映了作者的逻辑思维能力，要注意的是所用格式应全文统一，每一层次下的正文必须另起一行。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目录独立成页，在其同行的右侧注上页码号。如：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95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  <w:szCs w:val="24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sz w:val="24"/>
                                <w:szCs w:val="24"/>
                              </w:rPr>
                              <w:t>录</w:t>
                            </w:r>
                          </w:p>
                          <w:p>
                            <w:pPr>
                              <w:pStyle w:val="Style7"/>
                              <w:ind w:firstLine="4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×××× ……………………… ………  …………1</w:t>
                            </w:r>
                          </w:p>
                          <w:p>
                            <w:pPr>
                              <w:pStyle w:val="Style7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  ××××…………………………………………1</w:t>
                            </w:r>
                          </w:p>
                          <w:p>
                            <w:pPr>
                              <w:pStyle w:val="Style7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 ×××× …………………………………………3</w:t>
                            </w:r>
                          </w:p>
                          <w:p>
                            <w:pPr>
                              <w:pStyle w:val="Style7"/>
                              <w:ind w:firstLine="4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 ×××× ……………………… ………  …………5</w:t>
                            </w:r>
                          </w:p>
                          <w:p>
                            <w:pPr>
                              <w:pStyle w:val="Style7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  ××××…………………………………………5</w:t>
                            </w:r>
                          </w:p>
                          <w:p>
                            <w:pPr>
                              <w:pStyle w:val="Style7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 ×××× …………………………………………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5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Style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/>
                          <w:sz w:val="24"/>
                          <w:szCs w:val="24"/>
                        </w:rPr>
                        <w:t>目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sz w:val="24"/>
                          <w:szCs w:val="24"/>
                        </w:rPr>
                        <w:t>录</w:t>
                      </w:r>
                    </w:p>
                    <w:p>
                      <w:pPr>
                        <w:pStyle w:val="Style7"/>
                        <w:ind w:firstLine="47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 ×××× ……………………… ………  …………1</w:t>
                      </w:r>
                    </w:p>
                    <w:p>
                      <w:pPr>
                        <w:pStyle w:val="Style7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  ××××…………………………………………1</w:t>
                      </w:r>
                    </w:p>
                    <w:p>
                      <w:pPr>
                        <w:pStyle w:val="Style7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 ×××× …………………………………………3</w:t>
                      </w:r>
                    </w:p>
                    <w:p>
                      <w:pPr>
                        <w:pStyle w:val="Style7"/>
                        <w:ind w:firstLine="47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 ×××× ……………………… ………  …………5</w:t>
                      </w:r>
                    </w:p>
                    <w:p>
                      <w:pPr>
                        <w:pStyle w:val="Style7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  ××××…………………………………………5</w:t>
                      </w:r>
                    </w:p>
                    <w:p>
                      <w:pPr>
                        <w:pStyle w:val="Style7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 ×××× …………………………………………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设计说明书主体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论文正文包括前言、本论、结论三个紧密相连的部分，字数不少于</w:t>
      </w:r>
      <w:r>
        <w:rPr>
          <w:rFonts w:cs="宋体"/>
          <w:szCs w:val="21"/>
        </w:rPr>
        <w:t>15000</w:t>
      </w:r>
      <w:r>
        <w:rPr>
          <w:rFonts w:cs="宋体"/>
          <w:szCs w:val="21"/>
        </w:rPr>
        <w:t>字，页数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左右，图纸不少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张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前言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即概述、引言、绪论等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前言是毕业论文的开头，应阐述课题的来源、要求、意义，完成任务的条件，将采取的对策、手段、步骤和应该达到的目标。如果是一个大课题中子课题，应简述该课题的全貌及本子课题的具体任务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本论是正文的主体，它包括文献资料的综述，该课题的现状和发展趋势，方案的论证与比较，结构设计，参数计算，经济分析，安全环保，有关问题的讨论和应采取的措施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对于实验研究类论文，结果讨论是全文的核心。撰写时，对必要而充分的实验数据，误差分析，各种现象及产生现象的原因，分析和推理中认识的由来和发展都作出交待，并指出所得结论的前提和适用条件。运用图表反映研究结果，则是常见的有效表达方式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结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或结束语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结论集中反映论文的特点、结果和理论见解，撰写时要简明扼要，措辞严密，留有余地。结论主要反映当事人的工作成绩，属于他人的已有结论应当少提。要实事求是，切忌言过其实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参考文献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毕业论文的最后必须列写所用过的参考文献，不少于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篇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列写参考文献应按照论文中引用文献的先后顺序依次列写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列写参考文献的格式，详见毕业论文格式规范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附录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凡不宜收入正文中的，又有价值的内容可编入毕业论文的附录中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：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大号的设计图纸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篇幅较大的计算机程序（以研究软件程序为主的毕业论文题目，其程序可作为正文的一部分）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过长的公式推演过程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其它内容如译文及原文，专题调研报告等可另行装订成册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五、设计答辩及成绩评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毕业答辩小组由化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工</w:t>
      </w:r>
      <w:r>
        <w:rPr>
          <w:rFonts w:cs="宋体"/>
          <w:szCs w:val="21"/>
        </w:rPr>
        <w:t>程</w:t>
      </w:r>
      <w:r>
        <w:rPr>
          <w:rFonts w:cs="宋体"/>
          <w:szCs w:val="21"/>
        </w:rPr>
        <w:t>系主任及指导教师组成，可邀请有关专家参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答辩按下列程序进行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学生对其所作的设计简要进行分析评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参加毕业设计答辩的人员就设计中涉及到的计算、绘图、基础理论、专业知识等方面向学生提问，考核学生运行所学知识综合分析问题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由答辩小组根据设计说明书、图纸质量和答辩的情况综合评定成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设计成绩采用优秀、良好、中等、及格、不及格五级评定。</w:t>
      </w:r>
    </w:p>
    <w:p>
      <w:pPr>
        <w:pStyle w:val="Normal"/>
        <w:spacing w:lineRule="exact" w:line="40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六、设计安排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"/>
          <w:szCs w:val="21"/>
        </w:rPr>
        <w:t>毕业设计进度安排表</w:t>
      </w:r>
    </w:p>
    <w:p>
      <w:pPr>
        <w:pStyle w:val="Normal"/>
        <w:spacing w:lineRule="exact" w:line="40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9"/>
        <w:gridCol w:w="2316"/>
      </w:tblGrid>
      <w:tr>
        <w:trPr>
          <w:trHeight w:val="343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cs="华文楷体;宋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;宋体"/>
                <w:b/>
                <w:szCs w:val="21"/>
              </w:rPr>
              <w:t>阶段</w:t>
            </w:r>
          </w:p>
        </w:tc>
        <w:tc>
          <w:tcPr>
            <w:tcW w:w="4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cs="华文楷体;宋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;宋体"/>
                <w:b/>
                <w:szCs w:val="21"/>
              </w:rPr>
              <w:t>阶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华文楷体;宋体"/>
                <w:b/>
                <w:szCs w:val="21"/>
              </w:rPr>
              <w:t>段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华文楷体;宋体"/>
                <w:b/>
                <w:szCs w:val="21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华文楷体;宋体"/>
                <w:b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cs="华文楷体;宋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;宋体"/>
                <w:b/>
                <w:szCs w:val="21"/>
              </w:rPr>
              <w:t>起止时间</w:t>
            </w:r>
          </w:p>
        </w:tc>
      </w:tr>
      <w:tr>
        <w:trPr>
          <w:trHeight w:val="563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选题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设计内容的主要构架章节和重点难点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28-2021.2.28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初稿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通过现场调研、文献查阅、网上搜集等收集</w:t>
            </w:r>
            <w:r>
              <w:rPr>
                <w:rFonts w:ascii="华文楷体;宋体" w:hAnsi="华文楷体;宋体" w:cs="华文楷体;宋体"/>
                <w:szCs w:val="21"/>
              </w:rPr>
              <w:t>资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3.1-2021.4.15</w:t>
            </w:r>
          </w:p>
        </w:tc>
      </w:tr>
      <w:tr>
        <w:trPr>
          <w:trHeight w:val="463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稿</w:t>
            </w:r>
            <w:r>
              <w:rPr>
                <w:rFonts w:ascii="宋体" w:hAnsi="宋体" w:cs="华文楷体;宋体"/>
                <w:szCs w:val="21"/>
              </w:rPr>
              <w:t>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总体设计和有关要求撰写并完成设计初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4.16-2021.5.10</w:t>
            </w:r>
          </w:p>
        </w:tc>
      </w:tr>
      <w:tr>
        <w:trPr>
          <w:trHeight w:val="951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稿</w:t>
            </w:r>
            <w:r>
              <w:rPr>
                <w:rFonts w:ascii="宋体" w:hAnsi="宋体" w:cs="华文楷体;宋体"/>
                <w:szCs w:val="21"/>
              </w:rPr>
              <w:t>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导师意见对初稿进行修改补充，按毕业设计格式要求整理文档，准备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5.11-2021.5.2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毕 业 论 文 大 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毕业论文的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毕业论文教学过程是完成教学计划、实现培养目标的一个重要的综合性教学环节。既是培养学生综合能力和工程能力的教育过程，又是对学生素质的一次全面检验；同时也是学生毕业及学位资格认证的重要依据；是衡量教育质量和学院办学效果的重要评价内容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毕业论文的目的是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使学生受到理论联系实际的训练，培养学生综合运用所学知识、独立分析和解决实际问题的能力，培养学生的创新意识和创新能力，使学生获得科学研究的基础训练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培养学生的正确的设计思想、理论联系实际的工作作风和严肃认真的科学态度；还应注重培养学生应用马克思主义的基本原理和正确的思想方法，分析和解决社会、经济、政治、文化、教育等问题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bCs/>
          <w:szCs w:val="21"/>
        </w:rPr>
        <w:t>．</w:t>
      </w:r>
      <w:r>
        <w:rPr>
          <w:rFonts w:cs="宋体"/>
          <w:szCs w:val="21"/>
        </w:rPr>
        <w:t>进一步训练和提高学生的分析设计能力、理论计算能力、实验研究能力、经济分析能力、外文阅读和使用计算机的能力，以及社会调查、查阅文献资料和文字表达等基本技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二、毕业论文的要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一）对指导教师的要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毕业论文教学实行指导教师负责制。每位指导教师应对整个毕业论文的教学活动全面负责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指导教师的条件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应当由学术水平较高，具有较丰富的实践经验的教师或工程技术人员担任。一般应由</w:t>
      </w:r>
      <w:r>
        <w:rPr>
          <w:rFonts w:cs="宋体"/>
          <w:bCs/>
          <w:szCs w:val="21"/>
        </w:rPr>
        <w:t>具备</w:t>
      </w:r>
      <w:r>
        <w:rPr>
          <w:rFonts w:cs="宋体"/>
          <w:bCs/>
          <w:szCs w:val="21"/>
        </w:rPr>
        <w:t>副高</w:t>
      </w:r>
      <w:r>
        <w:rPr>
          <w:rFonts w:cs="宋体"/>
          <w:bCs/>
          <w:szCs w:val="21"/>
        </w:rPr>
        <w:t>及以上</w:t>
      </w:r>
      <w:r>
        <w:rPr>
          <w:rFonts w:cs="宋体"/>
          <w:bCs/>
          <w:szCs w:val="21"/>
        </w:rPr>
        <w:t>职称的人员担任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指导教师的职责和作用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指导学生选题，包括选题的依据、目的、要求、主要内容、进行方式、工作量大小及准备程度，现有技术和物资条件等，供确定课题时审查和学生选择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毕业论文题目确定后，指导教师要及时做好准备工作，包括拟定任务书、指导书，收集资料和做实验准备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②</w:t>
      </w:r>
      <w:r>
        <w:rPr>
          <w:rFonts w:cs="宋体"/>
          <w:bCs/>
          <w:szCs w:val="21"/>
        </w:rPr>
        <w:t>指导教师有责任帮助学生选好课题，指导学生制定并周密安排好毕业论文的进度计划，师生共同制定教学指导计划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rFonts w:cs="宋体"/>
          <w:bCs/>
          <w:szCs w:val="21"/>
        </w:rPr>
        <w:t>指导学生正确撰写论文说明书，指导学生做好答辩的准备工作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④</w:t>
      </w:r>
      <w:r>
        <w:rPr>
          <w:rFonts w:cs="宋体"/>
          <w:bCs/>
          <w:szCs w:val="21"/>
        </w:rPr>
        <w:t>指导教师对学生完成毕业论文任务进行全面审查，签审全部书面材料，审查基本合格后方可允许参加毕业论文答辩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指导教师应向答辩委员会提出有关学生工作态度、能力水平、毕业论文质量及应用价值等方面的评语、建议和意见，并严格按论文评分标准评分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⑤</w:t>
      </w:r>
      <w:r>
        <w:rPr>
          <w:rFonts w:cs="宋体"/>
          <w:bCs/>
          <w:szCs w:val="21"/>
        </w:rPr>
        <w:t>指导教师要从德、智、体各方面关心学生的成长，严格管理、严格要求，做学生的良师益友。对学生在毕业论文过程中表现出来的各种不良思想、言行和作风，有的放矢地进行教育和帮助。对不认真进行毕业论文和违反纪录的学生要及时帮助和教育，及时处理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⑥</w:t>
      </w:r>
      <w:r>
        <w:rPr>
          <w:rFonts w:cs="宋体"/>
          <w:bCs/>
          <w:szCs w:val="21"/>
        </w:rPr>
        <w:t>指导教师应负责作好毕业论文文件的归档和收尾工作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二）对学生的要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毕业论文教学环节是综合性的实践教学活动，为达到此目的，对学生提出如下要求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毕业论文是在指导教师指导下，使学生受到如何解决实际问题的初步训练，学生应充分认识它的重要性。学生本人应对工作质量负责，要有高度的责任感，在规定的时间内全面完成毕业论文的各项工作，争取优异成绩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学生在接到毕业论文任务书后，在指导教师的指导下提出调查研究提纲，学生在毕业论文中应结合毕业论文课题进行必要的文献阅读、外文阅读及翻译外文资料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学生应在充分调研的基础上编写毕业论文进度计划，列出完成毕业论文任务所采取的方案与步骤，包括毕业论文题目；设计、研究的目的；设计、实验研究方案的分析论证；原理综述；方案方法的拟定及依据材料；毕业论文工作分阶段和周学时的进度计划；预期阶段成果及最终结果。编写的计划经指导教师审阅同意后方可实施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学生应主动接受教师的检查和指导，定期向教师汇报毕业论文工作及进度，听取教师对工作的意见和指导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学生在毕业论文工作中应充分发挥主动性和创造性，树立实事求是的科学作风，爱护公共财物和文献资料，自觉遵守和维护安全技术规程，爱护实验仪器设备，坚持节约，杜绝浪费，遵守规章制度和作息时间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毕业论文是对学生独立工作能力的训练，学生必须独立完成毕业论文任务，严禁抄袭他人的论文成果或请他人代替完成毕业论文；学生无论是工程设计或科研实验，都要依据课题的性质和目标，有基本工作量的要求，如图纸的规格、数量，说明书和论文的字数，学生应按计划完成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学生在毕业论文答辩结束后，应交回毕业论文的所有材料（包括设计说明书、图纸、论文、调研资料、实验原始记录、读书笔记、软件文档等），学生对论文内容中涉及的有关技术资料应负有保密的责任，未经许可不能擅自对外交流或转让，并协助做好材料的归档工作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学生凡有下列情况之一者，应取消答辩资格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未完成指导教师规定的任务和要求；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②</w:t>
      </w:r>
      <w:r>
        <w:rPr>
          <w:rFonts w:cs="宋体"/>
          <w:bCs/>
          <w:szCs w:val="21"/>
        </w:rPr>
        <w:t>说明书有严重错误或极其潦草；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rFonts w:cs="宋体"/>
          <w:bCs/>
          <w:szCs w:val="21"/>
        </w:rPr>
        <w:t>图纸有严重错误或极其潦草；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④</w:t>
      </w:r>
      <w:r>
        <w:rPr>
          <w:rFonts w:cs="宋体"/>
          <w:bCs/>
          <w:szCs w:val="21"/>
        </w:rPr>
        <w:t>查明有抄袭或代作行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字数要求：</w:t>
      </w:r>
      <w:r>
        <w:rPr>
          <w:b/>
          <w:szCs w:val="21"/>
        </w:rPr>
        <w:t>10</w:t>
      </w:r>
      <w:r>
        <w:rPr>
          <w:b/>
          <w:szCs w:val="21"/>
        </w:rPr>
        <w:t>000</w:t>
      </w:r>
      <w:r>
        <w:rPr>
          <w:b/>
          <w:szCs w:val="21"/>
        </w:rPr>
        <w:t>字以上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szCs w:val="21"/>
        </w:rPr>
        <w:t>毕业论文</w:t>
      </w:r>
      <w:r>
        <w:rPr>
          <w:rFonts w:ascii="宋体" w:hAnsi="宋体" w:cs="宋体"/>
          <w:b/>
          <w:color w:val="000000"/>
          <w:szCs w:val="21"/>
        </w:rPr>
        <w:t>选题指南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毕业论文是教学过程的重要环节，恰当的选题对毕业环节的教学质量有着直接影响，合适的课题能使指导教师与学生都能充分发挥自身的优势，使教与学两个方面都得到收益和提高；选择合适的题目，能有针对性地使学生得到全面锻炼，有利于提高教学质量。毕业论文课题的选择与确定应考虑下列项目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选题必须符合本专业培养目标与教学的基本要求，体现本专业基本训练内容，使学生受到比较全面的训练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应尽可能结合生产、教学、科研和实验室建设任务，力求来源于实际，尽量不做虚拟题目，结合教学、生产、科研和实验室建设实际任务的题目应达到</w:t>
      </w:r>
      <w:r>
        <w:rPr>
          <w:bCs/>
          <w:szCs w:val="21"/>
        </w:rPr>
        <w:t>60%</w:t>
      </w:r>
      <w:r>
        <w:rPr>
          <w:bCs/>
          <w:szCs w:val="21"/>
        </w:rPr>
        <w:t>以上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课题的类型可以多种多样，应贯彻因材施教的原则，有效发挥学生的创造性和积极性，论文型题目应尽量选择工程技术型题目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课题应力求有益于综合运用多学科的理论知识与技能，有利于培养学生的独立工作能力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题目的选择在保证教学基本要求的前提下，要有一定的广度与难度以及适中的工作量，从而保证在毕业论文教学计划规定时间内经过努力能顺利完成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课题分配原则上每位学生独立完成一个课题，以达到因材施教和全面训练的目的。需要几位学生共同参加的项目，必须明确每个学生应独立完成的部分。对综合训练不够的实际课题，指导教师应做适当增补，使其满足教学要求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四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毕业论文</w:t>
      </w:r>
      <w:r>
        <w:rPr>
          <w:rFonts w:cs="宋体"/>
          <w:b/>
          <w:szCs w:val="21"/>
        </w:rPr>
        <w:t>答辩及成绩评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毕业答辩小组由化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工</w:t>
      </w:r>
      <w:r>
        <w:rPr>
          <w:rFonts w:cs="宋体"/>
          <w:szCs w:val="21"/>
        </w:rPr>
        <w:t>程</w:t>
      </w:r>
      <w:r>
        <w:rPr>
          <w:rFonts w:cs="宋体"/>
          <w:szCs w:val="21"/>
        </w:rPr>
        <w:t>系主任及指导教师组成，可邀请有关专家参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答辩按下列程序进行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学生对其所作的</w:t>
      </w:r>
      <w:r>
        <w:rPr>
          <w:rFonts w:cs="宋体"/>
          <w:szCs w:val="21"/>
        </w:rPr>
        <w:t>论文</w:t>
      </w:r>
      <w:r>
        <w:rPr>
          <w:rFonts w:cs="宋体"/>
          <w:szCs w:val="21"/>
        </w:rPr>
        <w:t>简要进行分析评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参加毕业</w:t>
      </w:r>
      <w:r>
        <w:rPr>
          <w:rFonts w:cs="宋体"/>
          <w:szCs w:val="21"/>
        </w:rPr>
        <w:t>论文</w:t>
      </w:r>
      <w:r>
        <w:rPr>
          <w:rFonts w:cs="宋体"/>
          <w:szCs w:val="21"/>
        </w:rPr>
        <w:t>答辩的人员就</w:t>
      </w:r>
      <w:r>
        <w:rPr>
          <w:rFonts w:cs="宋体"/>
          <w:szCs w:val="21"/>
        </w:rPr>
        <w:t>论文</w:t>
      </w:r>
      <w:r>
        <w:rPr>
          <w:rFonts w:cs="宋体"/>
          <w:szCs w:val="21"/>
        </w:rPr>
        <w:t>中涉及到的</w:t>
      </w:r>
      <w:r>
        <w:rPr>
          <w:rFonts w:cs="宋体"/>
          <w:szCs w:val="21"/>
        </w:rPr>
        <w:t>相关知识、</w:t>
      </w:r>
      <w:r>
        <w:rPr>
          <w:rFonts w:cs="宋体"/>
          <w:szCs w:val="21"/>
        </w:rPr>
        <w:t>基础理论</w:t>
      </w:r>
      <w:r>
        <w:rPr>
          <w:rFonts w:cs="宋体"/>
          <w:szCs w:val="21"/>
        </w:rPr>
        <w:t>、发展方向、研究状况、研究内容</w:t>
      </w:r>
      <w:r>
        <w:rPr>
          <w:rFonts w:cs="宋体"/>
          <w:szCs w:val="21"/>
        </w:rPr>
        <w:t>等方面向学生提问，考核学生运行所学知识综合分析问题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⑶</w:t>
      </w:r>
      <w:r>
        <w:rPr>
          <w:rFonts w:cs="宋体"/>
          <w:szCs w:val="21"/>
        </w:rPr>
        <w:t>由答辩小组根据</w:t>
      </w:r>
      <w:r>
        <w:rPr>
          <w:rFonts w:cs="宋体"/>
          <w:szCs w:val="21"/>
        </w:rPr>
        <w:t>论文的</w:t>
      </w:r>
      <w:r>
        <w:rPr>
          <w:rFonts w:cs="宋体"/>
          <w:szCs w:val="21"/>
        </w:rPr>
        <w:t>质量和答辩的情况综合评定成绩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论文</w:t>
      </w:r>
      <w:r>
        <w:rPr>
          <w:rFonts w:cs="宋体"/>
          <w:szCs w:val="21"/>
        </w:rPr>
        <w:t>成绩采用优秀、良好、中等、及格、不及格五级评定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五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毕业设计进度</w:t>
      </w:r>
      <w:r>
        <w:rPr>
          <w:rFonts w:cs="宋体"/>
          <w:b/>
          <w:szCs w:val="21"/>
        </w:rPr>
        <w:t>安排</w:t>
      </w:r>
    </w:p>
    <w:p>
      <w:pPr>
        <w:pStyle w:val="Normal"/>
        <w:spacing w:lineRule="exact" w:line="400"/>
        <w:jc w:val="center"/>
        <w:rPr>
          <w:rFonts w:cs="宋体"/>
          <w:szCs w:val="21"/>
        </w:rPr>
      </w:pPr>
      <w:r>
        <w:rPr>
          <w:rFonts w:cs="宋体"/>
          <w:szCs w:val="21"/>
        </w:rPr>
        <w:t>毕业设计进度安排表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9"/>
        <w:gridCol w:w="2316"/>
      </w:tblGrid>
      <w:tr>
        <w:trPr>
          <w:trHeight w:val="343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cs="华文楷体;宋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;宋体"/>
                <w:b/>
                <w:szCs w:val="21"/>
              </w:rPr>
              <w:t>阶段</w:t>
            </w:r>
          </w:p>
        </w:tc>
        <w:tc>
          <w:tcPr>
            <w:tcW w:w="4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cs="华文楷体;宋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;宋体"/>
                <w:b/>
                <w:szCs w:val="21"/>
              </w:rPr>
              <w:t>阶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华文楷体;宋体"/>
                <w:b/>
                <w:szCs w:val="21"/>
              </w:rPr>
              <w:t>段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华文楷体;宋体"/>
                <w:b/>
                <w:szCs w:val="21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华文楷体;宋体"/>
                <w:b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cs="华文楷体;宋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;宋体"/>
                <w:b/>
                <w:szCs w:val="21"/>
              </w:rPr>
              <w:t>起止时间</w:t>
            </w:r>
          </w:p>
        </w:tc>
      </w:tr>
      <w:tr>
        <w:trPr>
          <w:trHeight w:val="563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选题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设计内容的主要构架章节和重点难点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28-2021.2.28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初稿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宋体" w:hAnsi="宋体" w:cs="华文楷体;宋体"/>
                <w:szCs w:val="21"/>
              </w:rPr>
              <w:t>通过现场调研、文献查阅、网上搜集等收集</w:t>
            </w:r>
            <w:r>
              <w:rPr>
                <w:rFonts w:ascii="华文楷体;宋体" w:hAnsi="华文楷体;宋体" w:cs="华文楷体;宋体"/>
                <w:szCs w:val="21"/>
              </w:rPr>
              <w:t>资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3.1-2021.4.15</w:t>
            </w:r>
          </w:p>
        </w:tc>
      </w:tr>
      <w:tr>
        <w:trPr>
          <w:trHeight w:val="463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稿</w:t>
            </w:r>
            <w:r>
              <w:rPr>
                <w:rFonts w:ascii="宋体" w:hAnsi="宋体" w:cs="华文楷体;宋体"/>
                <w:szCs w:val="21"/>
              </w:rPr>
              <w:t>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总体设计和有关要求撰写并完成设计初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4.16-2021.5.10</w:t>
            </w:r>
          </w:p>
        </w:tc>
      </w:tr>
      <w:tr>
        <w:trPr>
          <w:trHeight w:val="951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稿</w:t>
            </w:r>
            <w:r>
              <w:rPr>
                <w:rFonts w:ascii="宋体" w:hAnsi="宋体" w:cs="华文楷体;宋体"/>
                <w:szCs w:val="21"/>
              </w:rPr>
              <w:t>阶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导师意见对初稿进行修改补充，按毕业设计格式要求整理文档，准备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5.11-2021.5.2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/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（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）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函授站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 xml:space="preserve">):   </w:t>
      </w:r>
      <w:r>
        <w:rPr>
          <w:b/>
          <w:bCs/>
          <w:sz w:val="24"/>
        </w:rPr>
        <w:t>湖南函授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电气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生姓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毕业设计（论文）题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20.12.28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宋体" w:ascii="宋体" w:hAnsi="宋体"/>
                <w:szCs w:val="21"/>
              </w:rPr>
              <w:t>2021.5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匡芬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要求（包括日程安排和进度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阶段和进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毕业设计说明书（论文）要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5186680" cy="1793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680" cy="179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4269"/>
                                    <w:gridCol w:w="2616"/>
                                  </w:tblGrid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  <w:t>阶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华文楷体;宋体"/>
                                            <w:szCs w:val="21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exac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  <w:t>选题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  <w:t>设计内容的主要构架章节和重点难点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020.12.28-2021.2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  <w:t>初稿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华文楷体;宋体" w:hAnsi="华文楷体;宋体" w:eastAsia="华文楷体;宋体" w:cs="华文楷体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  <w:t>通过现场调研、文献查阅、网上搜集等收集</w:t>
                                        </w:r>
                                        <w:r>
                                          <w:rPr>
                                            <w:rFonts w:ascii="华文楷体;宋体" w:hAnsi="华文楷体;宋体" w:cs="华文楷体;宋体"/>
                                            <w:szCs w:val="21"/>
                                          </w:rPr>
                                          <w:t>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021.3.1-2021.4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定稿</w:t>
                                        </w:r>
                                        <w:r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根据总体设计和有关要求撰写并完成设计初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021.4.16-2021.5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exac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终稿</w:t>
                                        </w:r>
                                        <w:r>
                                          <w:rPr>
                                            <w:rFonts w:ascii="宋体" w:hAnsi="宋体" w:cs="华文楷体;宋体"/>
                                            <w:szCs w:val="21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根据导师意见对初稿进行修改补充，按毕业设计格式要求整理文档，准备答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021.5.11-2021.5.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4pt;height:141.2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4269"/>
                              <w:gridCol w:w="2616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  <w:t>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;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  <w:t>选题阶段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  <w:t>设计内容的主要构架章节和重点难点内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0.12.28-2021.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  <w:t>初稿阶段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  <w:t>通过现场调研、文献查阅、网上搜集等收集</w:t>
                                  </w:r>
                                  <w:r>
                                    <w:rPr>
                                      <w:rFonts w:ascii="华文楷体;宋体" w:hAnsi="华文楷体;宋体" w:cs="华文楷体;宋体"/>
                                      <w:szCs w:val="21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.3.1-2021.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定稿</w:t>
                                  </w:r>
                                  <w:r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总体设计和有关要求撰写并完成设计初稿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.4.16-2021.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终稿</w:t>
                                  </w:r>
                                  <w:r>
                                    <w:rPr>
                                      <w:rFonts w:ascii="宋体" w:hAnsi="宋体" w:cs="华文楷体;宋体"/>
                                      <w:szCs w:val="21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导师意见对初稿进行修改补充，按毕业设计格式要求整理文档，准备答辩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.5.11-2021.5.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毕业</w:t>
            </w:r>
            <w:r>
              <w:rPr>
                <w:bCs/>
                <w:sz w:val="24"/>
              </w:rPr>
              <w:t>设计说明书（论文）</w:t>
            </w:r>
            <w:r>
              <w:rPr>
                <w:sz w:val="24"/>
              </w:rPr>
              <w:t>由题目（标题）、摘要、引言（前言）、正文、结论、参考文献和附录等几部分构成。整篇论文字数不少于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字左右。要求数据正确、思路清晰、观点正确，逻辑合理，</w:t>
            </w:r>
            <w:r>
              <w:rPr>
                <w:sz w:val="24"/>
              </w:rPr>
              <w:t>语句通顺</w:t>
            </w:r>
            <w:r>
              <w:rPr>
                <w:sz w:val="24"/>
              </w:rPr>
              <w:t>，文本格式符合规范要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毕业设计往年题目（仅供参考，不得雷同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762125" cy="5542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14500" cy="1905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33550" cy="56476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86510" cy="4333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87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7935" cy="57327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666365" cy="22993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2038350" cy="17811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Ptdoc121">
    <w:name w:val="ptdoc121"/>
    <w:basedOn w:val="Style5"/>
    <w:qFormat/>
    <w:rPr>
      <w:sz w:val="24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49" w:firstLine="480"/>
    </w:pPr>
    <w:rPr>
      <w:rFonts w:ascii="宋体" w:hAnsi="宋体" w:cs="宋体"/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3" w:leader="dot"/>
      </w:tabs>
      <w:jc w:val="left"/>
    </w:pPr>
    <w:rPr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25:00Z</dcterms:created>
  <dc:creator>USER</dc:creator>
  <dc:description/>
  <dc:language>en-US</dc:language>
  <cp:lastModifiedBy>阿雄</cp:lastModifiedBy>
  <dcterms:modified xsi:type="dcterms:W3CDTF">2020-11-04T06:22:40Z</dcterms:modified>
  <cp:revision>49</cp:revision>
  <dc:subject/>
  <dc:title>毕业设计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