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中国学位证书认证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240030</wp:posOffset>
                </wp:positionV>
                <wp:extent cx="3098165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391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此栏由认证中心填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受理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用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收款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告单编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188.3pt;mso-wrap-distance-left:9.05pt;mso-wrap-distance-right:9.05pt;mso-wrap-distance-top:0pt;mso-wrap-distance-bottom:0pt;margin-top:18.9pt;mso-position-vertical-relative:text;margin-left:25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此栏由认证中心填写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受理日期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受理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费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用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>收款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申请号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报告单编号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213735" cy="247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郑重声明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南省教育科学研究院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部学位与研究生教育发展中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和湖南省学位办同意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正、诚信、准确、自愿”的原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面向社会开展中国学位证书认证服务工作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址：长沙市蔡锷北路教育街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号省教科院学历学位认证中心（省教育厅西院临街门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 xml:space="preserve">410005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>0731-844029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84402984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szCs w:val="21"/>
                              </w:rPr>
                              <w:t xml:space="preserve">0731-84402984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历学位认证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群：</w:t>
                            </w:r>
                            <w:r>
                              <w:rPr>
                                <w:szCs w:val="21"/>
                              </w:rPr>
                              <w:t>29744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：张老师、刘老师、黄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95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郑重声明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湖南省教育科学研究院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育部学位与研究生教育发展中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授权和湖南省学位办同意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正、诚信、准确、自愿”的原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面向社会开展中国学位证书认证服务工作。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址：长沙市蔡锷北路教育街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号省教科院学历学位认证中心（省教育厅西院临街门面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政编码：</w:t>
                      </w:r>
                      <w:r>
                        <w:rPr>
                          <w:szCs w:val="21"/>
                        </w:rPr>
                        <w:t xml:space="preserve">410005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>0731-8440292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 xml:space="preserve">84402984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真：</w:t>
                      </w:r>
                      <w:r>
                        <w:rPr>
                          <w:szCs w:val="21"/>
                        </w:rPr>
                        <w:t xml:space="preserve">0731-84402984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历学位认证</w:t>
                      </w:r>
                      <w:r>
                        <w:rPr>
                          <w:szCs w:val="21"/>
                        </w:rPr>
                        <w:t>QQ</w:t>
                      </w:r>
                      <w:r>
                        <w:rPr>
                          <w:szCs w:val="21"/>
                        </w:rPr>
                        <w:t>群：</w:t>
                      </w:r>
                      <w:r>
                        <w:rPr>
                          <w:szCs w:val="21"/>
                        </w:rPr>
                        <w:t>29744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联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人：张老师、刘老师、黄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40"/>
        <w:rPr/>
      </w:pPr>
      <w:r>
        <w:rPr>
          <w:szCs w:val="21"/>
        </w:rPr>
        <w:t>申请人姓名或申请单位名称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邮寄地址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收件人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邮政编码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0"/>
          <w:szCs w:val="21"/>
          <w:u w:val="single"/>
          <w:lang w:val="en-US" w:eastAsia="en-US"/>
        </w:rPr>
      </w:pPr>
      <w:r>
        <w:rPr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2331720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收费标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 中文认证报告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 加急（另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 英文认证报告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份认证报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56" w:after="0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 国内特快专递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快件（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收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认证用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升学        □ 留学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移民        □ 就业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关系    □ 证书遗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资格认证□ 职称评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3.95pt;mso-wrap-distance-left:9.05pt;mso-wrap-distance-right:9.05pt;mso-wrap-distance-top:0pt;mso-wrap-distance-bottom:0pt;margin-top:1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收费标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A</w:t>
                      </w:r>
                      <w:r>
                        <w:rPr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 中文认证报告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 加急（另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 英文认证报告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份认证报告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 w:before="156" w:after="0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 国内特快专递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际快件（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M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收取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认证用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升学        □ 留学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移民        □ 就业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关系    □ 证书遗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业资格认证□ 职称评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他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Cs w:val="21"/>
        </w:rPr>
      </w:pPr>
      <w:r>
        <w:rPr>
          <w:b/>
          <w:szCs w:val="21"/>
        </w:rPr>
        <w:t>学位证书基本信息：</w:t>
      </w:r>
      <w:r>
        <w:rPr>
          <w:szCs w:val="21"/>
        </w:rPr>
        <w:t>(</w:t>
      </w:r>
      <w:r>
        <w:rPr>
          <w:szCs w:val="21"/>
        </w:rPr>
        <w:t>请尽量详细填写表格内容</w:t>
      </w:r>
      <w:r>
        <w:rPr>
          <w:szCs w:val="21"/>
        </w:rPr>
        <w:t>)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540"/>
        <w:gridCol w:w="720"/>
        <w:gridCol w:w="540"/>
        <w:gridCol w:w="180"/>
        <w:gridCol w:w="360"/>
        <w:gridCol w:w="540"/>
        <w:gridCol w:w="180"/>
        <w:gridCol w:w="360"/>
        <w:gridCol w:w="1440"/>
      </w:tblGrid>
      <w:tr>
        <w:trPr>
          <w:trHeight w:val="4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身份证号码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位层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    □硕士       □学士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毕业院校所在省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专业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入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颁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4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86500" cy="307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认证时限及注意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认证工作一般在书面申请材料和汇款均收到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内完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超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未能完成认证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：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□ 延期继续办理 □ 撤销申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；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未选择将视为选择延期处理。如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还未能完成认证，认证处将停止办理并退还申请人所缴费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加急服务需先与认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心协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认，方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理；未经协商自行填写此项及汇款者，不予受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遇特殊情况，无法对申请材料进行认证，认证处将通知申请人，并退还所缴费用；如因申请人提供材料（信息）不完整、不准确或不真实，导致认证工作不能按时完成，不能退还申请费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受相关学校寒、暑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法定节假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响，假期期间部分认证申请的复核工作无法正常进行，认证工作亦难以在正常工作日之内完成。建议申请人提前进行认证申请，以避免假期造成的影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理军队院校学位认证，须同时提供学历认证报告的复印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我保证提供的以上信息真实、准确，并愿意承担由于以上信息虚假带来的一切责任和后果，</w:t>
                            </w:r>
                          </w:p>
                          <w:p>
                            <w:pPr>
                              <w:pStyle w:val="Normal"/>
                              <w:ind w:left="42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签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1.8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认证时限及注意事项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①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认证工作一般在书面申请材料和汇款均收到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内完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超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未能完成认证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选择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：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□ 延期继续办理 □ 撤销申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；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未选择将视为选择延期处理。如超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还未能完成认证，认证处将停止办理并退还申请人所缴费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②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加急服务需先与认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心协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确认，方可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办理；未经协商自行填写此项及汇款者，不予受理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③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遇特殊情况，无法对申请材料进行认证，认证处将通知申请人，并退还所缴费用；如因申请人提供材料（信息）不完整、不准确或不真实，导致认证工作不能按时完成，不能退还申请费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④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受相关学校寒、暑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及法定节假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影响，假期期间部分认证申请的复核工作无法正常进行，认证工作亦难以在正常工作日之内完成。建议申请人提前进行认证申请，以避免假期造成的影响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⑤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办理军队院校学位认证，须同时提供学历认证报告的复印件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firstLine="105"/>
                        <w:rPr/>
                      </w:pPr>
                      <w:r>
                        <w:rPr>
                          <w:szCs w:val="21"/>
                        </w:rPr>
                        <w:t>我保证提供的以上信息真实、准确，并愿意承担由于以上信息虚假带来的一切责任和后果，</w:t>
                      </w:r>
                    </w:p>
                    <w:p>
                      <w:pPr>
                        <w:pStyle w:val="Normal"/>
                        <w:ind w:left="420"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申请人签名</w:t>
                      </w:r>
                      <w:r>
                        <w:rPr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735" w:leader="none"/>
        </w:tabs>
        <w:spacing w:lineRule="auto" w:line="1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3735" w:leader="none"/>
        </w:tabs>
        <w:spacing w:lineRule="auto" w: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121">
    <w:name w:val="fon12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12">
    <w:name w:val="fon1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9:00Z</dcterms:created>
  <dc:creator>my</dc:creator>
  <dc:description/>
  <cp:keywords/>
  <dc:language>en-US</dc:language>
  <cp:lastModifiedBy>Administrator</cp:lastModifiedBy>
  <cp:lastPrinted>2012-10-17T12:07:00Z</cp:lastPrinted>
  <dcterms:modified xsi:type="dcterms:W3CDTF">2013-11-05T08:54:00Z</dcterms:modified>
  <cp:revision>33</cp:revision>
  <dc:subject/>
  <dc:title>关于开展全国高等教育学历认证试点工作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